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ndesligatabel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ereinsjahreswanderfahren</w:t>
      </w:r>
    </w:p>
    <w:p>
      <w:pPr>
        <w:pStyle w:val="Normal"/>
        <w:ind w:left="4248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56"/>
        <w:gridCol w:w="1276"/>
        <w:gridCol w:w="1096"/>
        <w:gridCol w:w="1396"/>
        <w:gridCol w:w="1217"/>
        <w:gridCol w:w="1007"/>
        <w:gridCol w:w="1016"/>
        <w:gridCol w:w="123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h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h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lied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äs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samt K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s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D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zier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HR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zieru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zir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zieru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7.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.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.8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.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.7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.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.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.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.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.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.9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.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.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.7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.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.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.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.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.7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.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.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.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.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.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.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11.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.9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9.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7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ind w:left="1620" w:firstLine="708"/>
        <w:jc w:val="center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 Jahre 2008 konnte unsere Radwandergruppe in Deutschl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1. Platz erfahren.</w:t>
      </w:r>
    </w:p>
    <w:sectPr>
      <w:headerReference w:type="default" r:id="rId2"/>
      <w:footerReference w:type="default" r:id="rId3"/>
      <w:type w:val="nextPage"/>
      <w:pgSz w:w="12240" w:h="15840"/>
      <w:pgMar w:left="1418" w:right="62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ack">
    <w:name w:val="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Helmuth</dc:creator>
  <dc:description/>
  <cp:keywords/>
  <dc:language>en-US</dc:language>
  <cp:lastModifiedBy>carsten</cp:lastModifiedBy>
  <cp:lastPrinted>2012-01-31T11:14:00Z</cp:lastPrinted>
  <dcterms:modified xsi:type="dcterms:W3CDTF">2013-06-05T16:45:00Z</dcterms:modified>
  <cp:revision>25</cp:revision>
  <dc:subject/>
  <dc:title>Eleganter Brief</dc:title>
</cp:coreProperties>
</file>